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0"/>
        <w:ind w:left="4487" w:right="4500" w:hanging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KAT GAZİOSMANPAŞA ÜNİVERSİ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ĞLIK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İLİMLERİ FAKÜL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İZYOTERAPİ </w:t>
      </w:r>
      <w:r>
        <w:rPr>
          <w:rFonts w:cs="Times New Roman" w:ascii="Times New Roman" w:hAnsi="Times New Roman"/>
          <w:b/>
          <w:sz w:val="20"/>
          <w:szCs w:val="20"/>
        </w:rPr>
        <w:t>VE REHABİLİTASYON BÖLÜMÜ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3-2024 GÜZ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HAR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YARIYIL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İNİK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YGULAM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KLİNİK UYGULAM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SLERİNE AİT PLANLAMA</w:t>
      </w:r>
    </w:p>
    <w:p>
      <w:pPr>
        <w:pStyle w:val="TextBody"/>
        <w:spacing w:lineRule="auto" w:line="240"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39"/>
        <w:gridCol w:w="1704"/>
        <w:gridCol w:w="1705"/>
        <w:gridCol w:w="1704"/>
        <w:gridCol w:w="1704"/>
        <w:gridCol w:w="1704"/>
        <w:gridCol w:w="170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ler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Uygulama Alanı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 Servisi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*TOGÜ</w:t>
            </w:r>
          </w:p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Yoğun Bakım/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F FTR 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22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 FTR</w:t>
            </w:r>
          </w:p>
          <w:p>
            <w:pPr>
              <w:pStyle w:val="TableParagraph"/>
              <w:spacing w:lineRule="exact" w:line="207"/>
              <w:jc w:val="center"/>
              <w:rPr/>
            </w:pPr>
            <w:r>
              <w:rPr>
                <w:sz w:val="20"/>
                <w:szCs w:val="20"/>
              </w:rPr>
              <w:t>(Ayaktan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ta Tedavi Ünitesi)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ğ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sl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**Atlıkarın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ğiti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syon Merkezi / Özgür Yaşam Özel Eğitim ve Rehabilitasyon Merke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mer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Merke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  <w:p>
            <w:pPr>
              <w:pStyle w:val="TableParagraph"/>
              <w:spacing w:lineRule="exact" w:line="196"/>
              <w:ind w:left="112" w:hanging="0"/>
              <w:rPr/>
            </w:pPr>
            <w:r>
              <w:rPr>
                <w:sz w:val="20"/>
                <w:szCs w:val="20"/>
              </w:rPr>
              <w:t>-25 Kasım-3 Aralık- 2023 Ara Sınav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-26 Ocak 2024- Yarıyıl sonu sınavları ardından dönem arası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12 Nisan haftası- Ramazan Bayramı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-21 Nisan 2023- Ara Sınavlar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GÜ Yoğun Bakım ile SBF FTR’de uygulamalar 2 haftalık dönüşümlü olarak yapılacaktır.</w:t>
      </w:r>
    </w:p>
    <w:p>
      <w:pPr>
        <w:pStyle w:val="TableParagrap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Atlıkarın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z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e Rehabilitasyon Merkezi ile</w:t>
      </w:r>
      <w:r>
        <w:rPr/>
        <w:t xml:space="preserve"> </w:t>
      </w:r>
      <w:r>
        <w:rPr>
          <w:sz w:val="20"/>
          <w:szCs w:val="20"/>
        </w:rPr>
        <w:t>Özgür Yaşam Özel Eğitim ve Rehabilitasyon Merkezi’nde uygulamalar 2 haftalık dönüşümlü olarak yapılacaktır. Öğrenci dönüşüm planı uygulama alanı sorumlu Fizyoterapisti tarafından duyurulacaktır.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</w:p>
    <w:p>
      <w:pPr>
        <w:pStyle w:val="TableParagraph"/>
        <w:numPr>
          <w:ilvl w:val="0"/>
          <w:numId w:val="2"/>
        </w:numPr>
        <w:rPr>
          <w:sz w:val="20"/>
        </w:rPr>
      </w:pPr>
      <w:r>
        <w:rPr>
          <w:sz w:val="20"/>
        </w:rPr>
        <w:t>213705353</w:t>
        <w:tab/>
        <w:t>HANDE SEZER</w:t>
      </w:r>
    </w:p>
    <w:p>
      <w:pPr>
        <w:pStyle w:val="TableParagraph"/>
        <w:numPr>
          <w:ilvl w:val="0"/>
          <w:numId w:val="2"/>
        </w:numPr>
        <w:rPr>
          <w:sz w:val="20"/>
        </w:rPr>
      </w:pPr>
      <w:r>
        <w:rPr>
          <w:sz w:val="20"/>
        </w:rPr>
        <w:t>213705351           ZEYNEP TORUN</w:t>
      </w:r>
    </w:p>
    <w:p>
      <w:pPr>
        <w:pStyle w:val="TableParagraph"/>
        <w:numPr>
          <w:ilvl w:val="0"/>
          <w:numId w:val="2"/>
        </w:numPr>
        <w:rPr>
          <w:sz w:val="18"/>
          <w:szCs w:val="20"/>
        </w:rPr>
      </w:pPr>
      <w:r>
        <w:rPr>
          <w:sz w:val="20"/>
        </w:rPr>
        <w:t>193705658</w:t>
        <w:tab/>
        <w:t xml:space="preserve">NADA MOSTAFA SHEBL ELFARAS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1</w:t>
        <w:tab/>
        <w:t>BERAT EMRE DELİ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3</w:t>
        <w:tab/>
        <w:t>SUDENUR GÖKÇE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203705004</w:t>
        <w:tab/>
        <w:t xml:space="preserve">BUKET ŞAHİ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5</w:t>
        <w:tab/>
        <w:t>NURSİMA KU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6</w:t>
        <w:tab/>
        <w:t>AYŞENUR YILMAZ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7</w:t>
        <w:tab/>
        <w:t>BEYZANUR BURTAKUÇİ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09</w:t>
        <w:tab/>
        <w:t>CEREN BAYRAM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3705011</w:t>
        <w:tab/>
        <w:t>GAMZE NUR YALÇINKAY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4</w:t>
        <w:tab/>
        <w:t>HACER ŞAH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5</w:t>
        <w:tab/>
        <w:t>KADER KENGER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7</w:t>
        <w:tab/>
        <w:t xml:space="preserve">MERT DOĞANGÜ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8</w:t>
        <w:tab/>
        <w:t>MİKAİL KESTİ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19</w:t>
        <w:tab/>
        <w:t xml:space="preserve">SATİ NUR TURGUT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0</w:t>
        <w:tab/>
        <w:t>KÜBRA BAYRAKTA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1</w:t>
        <w:tab/>
        <w:t>TALHA AR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2</w:t>
        <w:tab/>
        <w:t>ASLINUR ŞAM</w:t>
        <w:tab/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5</w:t>
        <w:tab/>
        <w:t>MEDİNE ÖZTÜRK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6</w:t>
        <w:tab/>
        <w:t>NAZLICAN KOCATÜRK</w:t>
        <w:tab/>
        <w:t xml:space="preserve">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027</w:t>
        <w:tab/>
        <w:t>NURCAN ÖZTÜRK</w:t>
        <w:tab/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8</w:t>
        <w:tab/>
        <w:t xml:space="preserve">ZEYNEP ALPAY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29</w:t>
        <w:tab/>
        <w:t>İREM ÇET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0</w:t>
        <w:tab/>
        <w:t xml:space="preserve">MEHMET BARAN GÜRLER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1</w:t>
        <w:tab/>
        <w:t>BEYZANUR ÇOLAK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2</w:t>
        <w:tab/>
        <w:t xml:space="preserve">MELİKE ASLA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3</w:t>
        <w:tab/>
        <w:t>GONCAGÜL AKTA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4</w:t>
        <w:tab/>
        <w:t>RABİA UĞU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6</w:t>
        <w:tab/>
        <w:t>MERVE ATMAC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7</w:t>
        <w:tab/>
        <w:t>HİLAL AYVALİ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8</w:t>
        <w:tab/>
        <w:t>MELİKE ÇOBANOĞLU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39</w:t>
        <w:tab/>
        <w:t>EDANUR KAPLAN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1</w:t>
        <w:tab/>
        <w:t>EDANUR TÖRE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2</w:t>
        <w:tab/>
        <w:t>DERYA ERDOĞA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3</w:t>
        <w:tab/>
        <w:t>SENANUR ŞAHİN</w:t>
        <w:tab/>
        <w:t xml:space="preserve">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044</w:t>
        <w:tab/>
        <w:t>ALANUR KAR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5</w:t>
        <w:tab/>
        <w:t>DİLAN VARGÜ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6</w:t>
        <w:tab/>
        <w:t xml:space="preserve">ZEYNEP ÜNAL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7</w:t>
        <w:tab/>
        <w:t>ZEHRA KARADENİZ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8</w:t>
        <w:tab/>
        <w:t>REFİDE BÜYÜKA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49</w:t>
        <w:tab/>
        <w:t xml:space="preserve">İSMAİL HAN 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2</w:t>
        <w:tab/>
        <w:t>FATMA KURTTEKİ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3</w:t>
        <w:tab/>
        <w:t>DİLAN TAŞAR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4</w:t>
        <w:tab/>
        <w:t>SÜMEYYE ALTU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5</w:t>
        <w:tab/>
        <w:t xml:space="preserve">SEDA CEBECİ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6</w:t>
        <w:tab/>
        <w:t xml:space="preserve">SÜMEYRA NUR YAŞAR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8</w:t>
        <w:tab/>
        <w:t xml:space="preserve">SEDEF YILDIRIM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59</w:t>
        <w:tab/>
        <w:t xml:space="preserve">NİSANUR ÇAKICI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60</w:t>
        <w:tab/>
        <w:t xml:space="preserve">KÜBRA UYA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061</w:t>
        <w:tab/>
        <w:t>SENA ALTU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203705065</w:t>
        <w:tab/>
        <w:t>AYŞE ŞAHİN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203705672</w:t>
        <w:tab/>
        <w:t>AMIRHOSSEIN RABIEI RAD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2</w:t>
        <w:tab/>
        <w:t>DUYGU ÖZTÜRK</w:t>
        <w:tab/>
        <w:t xml:space="preserve"> </w:t>
      </w:r>
    </w:p>
    <w:p>
      <w:pPr>
        <w:pStyle w:val="TableParagraph"/>
        <w:ind w:left="0" w:hanging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GRUBU</w:t>
      </w:r>
      <w:r>
        <w:rPr>
          <w:bCs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203705063</w:t>
        <w:tab/>
        <w:t>SENA NUR ŞAHİN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6</w:t>
        <w:tab/>
        <w:t xml:space="preserve">ŞEYMA ÇETİN 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pacing w:val="1"/>
          <w:sz w:val="20"/>
          <w:szCs w:val="20"/>
        </w:rPr>
        <w:t>203705068</w:t>
        <w:tab/>
        <w:t xml:space="preserve">NİLAY SERİN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69</w:t>
        <w:tab/>
        <w:t xml:space="preserve">RABİA TANIŞ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70</w:t>
        <w:tab/>
        <w:t xml:space="preserve">EDA ÖZEL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071</w:t>
        <w:tab/>
        <w:t>ENES ABDULLAH AĞCA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54</w:t>
        <w:tab/>
        <w:t>SARAH HAYDER MAJEED AL-SHIHMANI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55</w:t>
        <w:tab/>
        <w:t>NOUH ALHAJR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60</w:t>
        <w:tab/>
        <w:t xml:space="preserve">KUDRAT SAPARBAYEV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03705661</w:t>
        <w:tab/>
        <w:t>AYAT ABDELMAKSOUD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203705676</w:t>
        <w:tab/>
        <w:t>ARMAN SHEIKHAGHAEI</w:t>
      </w:r>
    </w:p>
    <w:p>
      <w:pPr>
        <w:pStyle w:val="TableParagraph"/>
        <w:ind w:left="720" w:hanging="0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ab/>
      </w:r>
    </w:p>
    <w:p>
      <w:pPr>
        <w:pStyle w:val="TableParagraph"/>
        <w:ind w:left="0" w:hanging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G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63</w:t>
        <w:tab/>
        <w:t>NASIBA AMMOURI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03705666</w:t>
        <w:tab/>
        <w:t>ASMAA ALHASAN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1</w:t>
        <w:tab/>
        <w:t xml:space="preserve">QUSAY IBRAHIM SAID SALEH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5</w:t>
        <w:tab/>
        <w:t xml:space="preserve">ARIF NURALIYEV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7</w:t>
        <w:tab/>
        <w:t>GUNESH ANNAYEV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78</w:t>
        <w:tab/>
        <w:t xml:space="preserve">HİBE NAFE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684</w:t>
        <w:tab/>
        <w:t xml:space="preserve">OGULSENEM REJEPOVA </w:t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411</w:t>
        <w:tab/>
        <w:t xml:space="preserve">BERİKA AŞCI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412</w:t>
        <w:tab/>
        <w:t xml:space="preserve">HANİFE ERDOĞAN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413</w:t>
        <w:tab/>
        <w:t>RABİA KAYA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203705694</w:t>
        <w:tab/>
        <w:t>SAMANEH GHAMKHARISARABI</w:t>
      </w:r>
    </w:p>
    <w:sectPr>
      <w:type w:val="nextPage"/>
      <w:pgSz w:orient="landscape" w:w="16850" w:h="11920"/>
      <w:pgMar w:left="1300" w:right="2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eastAsia="Calibri" w:cs="Calibri"/>
      <w:sz w:val="22"/>
      <w:szCs w:val="22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  <w:ind w:left="115" w:hanging="0"/>
    </w:pPr>
    <w:rPr>
      <w:rFonts w:ascii="Tahoma" w:hAnsi="Tahoma" w:eastAsia="Tahoma" w:cs="Tahoma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04"/>
      <w:ind w:left="110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00Z</dcterms:created>
  <dc:creator>Ayla GÜNAL</dc:creator>
  <dc:description/>
  <cp:keywords/>
  <dc:language>en-US</dc:language>
  <cp:lastModifiedBy>Ayla GÜNAL</cp:lastModifiedBy>
  <dcterms:modified xsi:type="dcterms:W3CDTF">2024-02-1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Microsoft 365 için</vt:lpwstr>
  </property>
  <property fmtid="{D5CDD505-2E9C-101B-9397-08002B2CF9AE}" pid="4" name="GrammarlyDocumentId">
    <vt:lpwstr>60f2bdf365550d4ef0f3bfdc975ef32e2c20df52ade7a79e5f63bbd01edc38f4</vt:lpwstr>
  </property>
  <property fmtid="{D5CDD505-2E9C-101B-9397-08002B2CF9AE}" pid="5" name="LastSaved">
    <vt:filetime>2021-10-19T00:00:00Z</vt:filetime>
  </property>
</Properties>
</file>